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7461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</w:rPr>
        <w:t>ДЕПАРТАМЕНТ ГОСУДАРСТВЕННОГО РЕГУЛИРОВАНИЯ                                  ЦЕН И ТАРИФОВ КОСТРОМ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седания правления департамент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сударственного регулир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цен и тарифов Костром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8» июня 2015 года</w:t>
        <w:tab/>
        <w:t xml:space="preserve">                                                                                        № 2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Костром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5"/>
          <w:szCs w:val="25"/>
          <w:highlight w:val="yellow"/>
        </w:rPr>
      </w:pPr>
      <w:r>
        <w:rPr>
          <w:rFonts w:cs="Times New Roman" w:ascii="Times New Roman" w:hAnsi="Times New Roman"/>
          <w:b/>
          <w:bCs/>
          <w:sz w:val="25"/>
          <w:szCs w:val="25"/>
          <w:highlight w:val="yellow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государственного регулирования цен и тарифов Костромской област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И.Ю. Солд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 члены Правления: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444"/>
      </w:tblGrid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Солд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 Ос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к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Макарова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ниторинга, анализа и информационного обеспечени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верок и контроля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Хворост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окровская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иглашенные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74"/>
      </w:tblGrid>
      <w:tr>
        <w:trPr>
          <w:trHeight w:val="84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в теплоэнергетике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Каменска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проверок и контроля департамента государственного регулирования цен и тарифов Костромской области по рассматриваемым вопросам правления Покровскую С.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овес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заседания правления ДГРЦ и Т 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2:</w:t>
      </w:r>
      <w:r>
        <w:rPr>
          <w:rFonts w:cs="Times New Roman" w:ascii="Times New Roman" w:hAnsi="Times New Roman"/>
          <w:sz w:val="24"/>
          <w:szCs w:val="24"/>
        </w:rPr>
        <w:t xml:space="preserve"> «О выборе метода регулирования тарифов на тепловую энергию                       ООО «Перспектива» на 2015 – 2016 года»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регулирования в теплоэнергетике Каменскую Г.А., сообщившего по рассматриваемому </w:t>
      </w:r>
      <w:r>
        <w:rPr>
          <w:rFonts w:cs="Times New Roman" w:ascii="Times New Roman" w:hAnsi="Times New Roman"/>
          <w:sz w:val="24"/>
          <w:szCs w:val="24"/>
          <w:lang w:val="en-US"/>
        </w:rPr>
        <w:t>вопросу следующее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партамент государственного регулирования цен и тарифов Костромской области поступило заявление ООО «Перспектива» вх. № О-1520 от 02.06.2015 года о выборе метода регулирования  тарифов на тепловую энергию, поставляемую потребителям  городского округа город Кострома  на 2015 год. Организацией предложен метод регулирования тарифов – метод экономически обоснованных затрат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ерспектива» владеет на праве аренды  объектами теплоснабжения, расположенными на территории города Костромы, регулируется впервые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чем, предлагается выбрать при установлении тарифов на тепловую энергию на 2015 год  для ООО «Перспектива» метод экономически обоснованных расходов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Все члены Правления, принимавшие участие в рассмотрении вопроса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Повестки, предложение </w:t>
      </w:r>
      <w:r>
        <w:rPr>
          <w:sz w:val="24"/>
          <w:szCs w:val="24"/>
          <w:lang w:val="ru-RU"/>
        </w:rPr>
        <w:t>начальника отдела регулирования в теплоэнергетике</w:t>
      </w:r>
      <w:r>
        <w:rPr>
          <w:sz w:val="24"/>
          <w:szCs w:val="24"/>
        </w:rPr>
        <w:t xml:space="preserve"> поддержа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начальника  отдела регулирования                                   в теплоэнергет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оверок и контрол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государственн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ования цен и тариф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                                                                                                          С.А. Покровска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08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юня  </w:t>
      </w: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Spacing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2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2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Номер страницы1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5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5:00Z</dcterms:created>
  <dc:creator>Negatube</dc:creator>
  <dc:description/>
  <cp:keywords/>
  <dc:language>en-US</dc:language>
  <cp:lastModifiedBy>Мониторинг</cp:lastModifiedBy>
  <cp:lastPrinted>2015-05-07T18:01:00Z</cp:lastPrinted>
  <dcterms:modified xsi:type="dcterms:W3CDTF">2015-07-07T05:24:00Z</dcterms:modified>
  <cp:revision>53</cp:revision>
  <dc:subject/>
  <dc:title/>
</cp:coreProperties>
</file>